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295</wp:posOffset>
                </wp:positionH>
                <wp:positionV relativeFrom="paragraph">
                  <wp:posOffset>-19050</wp:posOffset>
                </wp:positionV>
                <wp:extent cx="4802505" cy="68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6877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Jadłos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378.15pt;height:54.15pt;mso-wrap-distance-left:9.05pt;mso-wrap-distance-right:9.05pt;mso-wrap-distance-top:0pt;mso-wrap-distance-bottom:0pt;margin-top:-1.5pt;mso-position-vertical-relative:text;margin-left:45.8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  <w:t>Jadłos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9045</wp:posOffset>
                </wp:positionH>
                <wp:positionV relativeFrom="paragraph">
                  <wp:posOffset>-243205</wp:posOffset>
                </wp:positionV>
                <wp:extent cx="2246630" cy="1915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5180" cy="18268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5180" cy="1826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50.8pt;mso-wrap-distance-left:9.05pt;mso-wrap-distance-right:9.05pt;mso-wrap-distance-top:0pt;mso-wrap-distance-bottom:0pt;margin-top:-19.15pt;mso-position-vertical-relative:text;margin-left:298.35pt;mso-position-horizontal-relative:text">
                <v:fill opacity="0f"/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5180" cy="18268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5180" cy="1826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00</wp:posOffset>
                </wp:positionH>
                <wp:positionV relativeFrom="paragraph">
                  <wp:posOffset>82550</wp:posOffset>
                </wp:positionV>
                <wp:extent cx="3430905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905" cy="34480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18.03 –22.03.2024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270.15pt;height:27.15pt;mso-wrap-distance-left:9.05pt;mso-wrap-distance-right:9.05pt;mso-wrap-distance-top:0pt;mso-wrap-distance-bottom:0pt;margin-top:6.5pt;mso-position-vertical-relative:text;margin-left:10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18.03 –22.03.2024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center"/>
        <w:rPr>
          <w:color w:val="993300"/>
        </w:rPr>
      </w:pPr>
      <w:r>
        <w:rPr>
          <w:color w:val="993300"/>
        </w:rPr>
        <w:t>PONIEDZIAŁ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0</wp:posOffset>
                </wp:positionH>
                <wp:positionV relativeFrom="paragraph">
                  <wp:posOffset>-6350</wp:posOffset>
                </wp:positionV>
                <wp:extent cx="6427470" cy="11156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7470" cy="1115695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 szynka, ser żółty, pomidor,rzodkiewka, sałata,papryka,ogórek,herbata owocowa.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Zupa z soczewicy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pomidory,przyprawy,włoszczyzn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luski z jajkiem i kiełbaską,kiszona kapusta gotowana,sok,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alergeny-1,2,3,6,7,10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506.1pt;height:87.85pt;mso-wrap-distance-left:9.05pt;mso-wrap-distance-right:9.05pt;mso-wrap-distance-top:0pt;mso-wrap-distance-bottom:0pt;margin-top:-0.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 szynka, ser żółty, pomidor,rzodkiewka, sałata,papryka,ogórek,herbata owocowa.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Zupa z soczewicy</w:t>
                      </w:r>
                      <w:r>
                        <w:rPr>
                          <w:sz w:val="24"/>
                          <w:szCs w:val="24"/>
                        </w:rPr>
                        <w:t>(mięso drobiowe,ziemniaki,pomidory,przyprawy,włoszczyzn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luski z jajkiem i kiełbaską,kiszona kapusta gotowana,sok,jabłko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alergeny-1,2,3,6,7,10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WTOREK</w: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0</wp:posOffset>
                </wp:positionH>
                <wp:positionV relativeFrom="paragraph">
                  <wp:posOffset>20955</wp:posOffset>
                </wp:positionV>
                <wp:extent cx="6407150" cy="10744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0" cy="107442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Śniadani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Chleb żytni,chleb słonecznikowy,masło, pasztet, papryka,ogórek ,jajko smażone, pomidor,kawa zbożowa z mlekiem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.(alergeny(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Zupa jarzynowa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drobiowe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włoszczyzna,ziemniaki,śmieta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Kotlety schabowe,ziemniaki puree,surówka z kapusty pekińskiej z papryka i kukurydzą, sok owocow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ergeny-1,2,3,6,7)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4.5pt;height:84.6pt;mso-wrap-distance-left:9.05pt;mso-wrap-distance-right:9.05pt;mso-wrap-distance-top:0pt;mso-wrap-distance-bottom:0pt;margin-top:1.6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Śniadanie</w:t>
                      </w:r>
                      <w:r>
                        <w:rPr>
                          <w:sz w:val="24"/>
                          <w:szCs w:val="24"/>
                        </w:rPr>
                        <w:t xml:space="preserve"> – Chleb żytni,chleb słonecznikowy,masło, pasztet, papryka,ogórek ,jajko smażone, pomidor,kawa zbożowa z mlekiem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.(alergeny(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Zupa jarzynowa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drobiowe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sz w:val="24"/>
                          <w:szCs w:val="24"/>
                        </w:rPr>
                        <w:t>włoszczyzna,ziemniaki,śmieta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Kotlety schabowe,ziemniaki puree,surówka z kapusty pekińskiej z papryka i kukurydzą, sok owocow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sz w:val="24"/>
                          <w:szCs w:val="24"/>
                        </w:rPr>
                        <w:t>alergeny-1,2,3,6,7)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4"/>
        <w:rPr>
          <w:color w:val="993300"/>
        </w:rPr>
      </w:pPr>
      <w:r>
        <w:rPr>
          <w:color w:val="993300"/>
        </w:rPr>
        <w:t>ŚRO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1600</wp:posOffset>
                </wp:positionH>
                <wp:positionV relativeFrom="paragraph">
                  <wp:posOffset>45085</wp:posOffset>
                </wp:positionV>
                <wp:extent cx="6402705" cy="10115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011555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Chleb żytni,chleb słonecznikowy,masło, wędlinka, papryka, ogórek, pomidor,rzodkiewki,powidła,kakao.(alergeny-1,2,3,7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Zupa kalafior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włoszczyzna,przypraw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Makaron penne z sosem szpinakowym,sok wiśniowy,gruszka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504.15pt;height:79.65pt;mso-wrap-distance-left:9.05pt;mso-wrap-distance-right:9.05pt;mso-wrap-distance-top:0pt;mso-wrap-distance-bottom:0pt;margin-top:3.55pt;mso-position-vertical-relative:text;margin-left:-8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Chleb żytni,chleb słonecznikowy,masło, wędlinka, papryka, ogórek, pomidor,rzodkiewki,powidła,kakao.(alergeny-1,2,3,7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Zupa kalafior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włoszczyzna,przypraw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Makaron penne z sosem szpinakowym,sok wiśniowy,gruszka.</w:t>
                      </w:r>
                      <w:r>
                        <w:rPr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,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CZWAR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1600</wp:posOffset>
                </wp:positionH>
                <wp:positionV relativeFrom="paragraph">
                  <wp:posOffset>51435</wp:posOffset>
                </wp:positionV>
                <wp:extent cx="6395720" cy="1094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5720" cy="1094740"/>
                        </a:xfrm>
                        <a:prstGeom prst="rect"/>
                        <a:solidFill>
                          <a:srgbClr val="99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– Płatki musli z mlekiem,banany.(alergeny-1,2,10,11,13)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ad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– Rosołek warzywny z lanymi kluskami,kotlety mielone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mięso wieprzowe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ziemniaki puree,surówka z buraczków,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sok,wod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(alergeny-1,2,3,6,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CC" strokecolor="#000000" strokeweight="0pt" style="position:absolute;rotation:-0;width:503.6pt;height:86.2pt;mso-wrap-distance-left:9.05pt;mso-wrap-distance-right:9.05pt;mso-wrap-distance-top:0pt;mso-wrap-distance-bottom:0pt;margin-top:4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sz w:val="24"/>
                          <w:szCs w:val="24"/>
                        </w:rPr>
                        <w:t>– Płatki musli z mlekiem,banany.(alergeny-1,2,10,11,13)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Obiad</w:t>
                      </w:r>
                      <w:r>
                        <w:rPr>
                          <w:sz w:val="24"/>
                          <w:szCs w:val="24"/>
                        </w:rPr>
                        <w:t xml:space="preserve"> – Rosołek warzywny z lanymi kluskami,kotlety mielone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mięso wieprzowe)</w:t>
                      </w:r>
                      <w:r>
                        <w:rPr>
                          <w:sz w:val="24"/>
                          <w:szCs w:val="24"/>
                        </w:rPr>
                        <w:t xml:space="preserve"> ziemniaki puree,surówka z buraczków,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sok,wod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(alergeny-1,2,3,6,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Heading5"/>
        <w:rPr>
          <w:color w:val="993300"/>
        </w:rPr>
      </w:pPr>
      <w:r>
        <w:rPr>
          <w:color w:val="993300"/>
        </w:rPr>
        <w:t>PIĄTEK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0</wp:posOffset>
                </wp:positionH>
                <wp:positionV relativeFrom="paragraph">
                  <wp:posOffset>76835</wp:posOffset>
                </wp:positionV>
                <wp:extent cx="6402705" cy="11182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2705" cy="111823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Śniadanie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Chleb żytni,chleb słonecznikowy,masło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paprykarz, pomidor, ogórek, twarożek,pasta jajeczna,herbata owocowa z cytryną.(alergeny-1,2,3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biad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– Zupa ogórkowa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mięso drobiowe,ziemniaki, włoszczyzna,przyprawy,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pl-PL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pl-PL" w:eastAsia="zh-CN" w:bidi="ar-SA"/>
                              </w:rPr>
                              <w:t>Ryż na mleku zapiekany z jabłkami prażonymi,masłem i cynamonem,so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pl-PL" w:eastAsia="zh-CN" w:bidi="ar-S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pl-PL" w:eastAsia="zh-CN" w:bidi="ar-SA"/>
                              </w:rPr>
                              <w:t>(alergeny-1,2,3,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504.15pt;height:88.05pt;mso-wrap-distance-left:9.05pt;mso-wrap-distance-right:9.05pt;mso-wrap-distance-top:0pt;mso-wrap-distance-bottom:0pt;margin-top:6.0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Śniadanie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b w:val="false"/>
                          <w:bCs w:val="false"/>
                          <w:sz w:val="24"/>
                          <w:szCs w:val="24"/>
                        </w:rPr>
                        <w:t>Chleb żytni,chleb słonecznikowy,masło,</w:t>
                      </w:r>
                      <w:r>
                        <w:rPr>
                          <w:sz w:val="24"/>
                          <w:szCs w:val="24"/>
                        </w:rPr>
                        <w:t xml:space="preserve"> paprykarz, pomidor, ogórek, twarożek,pasta jajeczna,herbata owocowa z cytryną.(alergeny-1,2,3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biad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– Zupa ogórkowa</w:t>
                      </w:r>
                      <w:r>
                        <w:rPr>
                          <w:sz w:val="24"/>
                          <w:szCs w:val="24"/>
                        </w:rPr>
                        <w:t>(mięso drobiowe,ziemniaki, włoszczyzna,przyprawy,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pl-PL" w:eastAsia="zh-CN" w:bidi="ar-SA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pl-PL" w:eastAsia="zh-CN" w:bidi="ar-SA"/>
                        </w:rPr>
                        <w:t>Ryż na mleku zapiekany z jabłkami prażonymi,masłem i cynamonem,sok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pl-PL" w:eastAsia="zh-CN" w:bidi="ar-SA"/>
                        </w:rPr>
                      </w:pPr>
                      <w:r>
                        <w:rPr>
                          <w:sz w:val="24"/>
                          <w:szCs w:val="24"/>
                          <w:lang w:val="pl-PL" w:eastAsia="zh-CN" w:bidi="ar-SA"/>
                        </w:rPr>
                        <w:t>(alergeny-1,2,3,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lang w:val="en-US" w:eastAsia="en-US"/>
        </w:rPr>
      </w:pPr>
      <w:r>
        <w:rPr>
          <w:b/>
          <w:bCs/>
          <w:i/>
          <w:iCs/>
          <w:sz w:val="40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  <w:lang w:val="en-US" w:eastAsia="en-US"/>
        </w:rPr>
      </w:pPr>
      <w:r>
        <w:rPr>
          <w:b/>
          <w:bCs/>
          <w:i/>
          <w:iCs/>
          <w:color w:val="800000"/>
          <w:sz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32"/>
        </w:rPr>
      </w:pPr>
      <w:r>
        <w:rPr>
          <w:b/>
          <w:bCs/>
          <w:i/>
          <w:iCs/>
          <w:color w:val="800000"/>
          <w:sz w:val="32"/>
        </w:rPr>
        <w:t>ZMIANY W JADŁOSPISIE MOGĄ NASTĄPIĆ !!!</w:t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  <w:t>Dyrektor                                                Intendent                                                       Kuch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color w:val="FF0000"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43:00Z</dcterms:created>
  <dc:creator>.</dc:creator>
  <dc:description/>
  <dc:language>en-US</dc:language>
  <cp:lastModifiedBy/>
  <cp:lastPrinted>2022-03-23T10:07:00Z</cp:lastPrinted>
  <dcterms:modified xsi:type="dcterms:W3CDTF">2024-03-06T12:38:17Z</dcterms:modified>
  <cp:revision>8</cp:revision>
  <dc:subject/>
  <dc:title> </dc:title>
</cp:coreProperties>
</file>